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1335</wp:posOffset>
            </wp:positionH>
            <wp:positionV relativeFrom="paragraph">
              <wp:posOffset>635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Евпатории Республики Крым от 25.12.2017 № 3401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муниципальной программы «Форм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ой городской сред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ского округа Евпа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rStyle w:val="FontStyle13"/>
        </w:rPr>
        <w:t>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городской округ Евпатория Республики Крым, постановлениями администрации города Евпатории Республики Крым от 26.07.2021 № 1325-п «О внесении изменений в постановление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1.2022 № 126-п «О внесении изменений в постановление администрации города Евпатории Республики Крым от 30.08.2021 №1771-п  «Об утверждении перечня муниципальных программ городского округа Евпатория Республики Крым», </w:t>
      </w:r>
      <w:r>
        <w:rPr>
          <w:rStyle w:val="FontStyle13"/>
        </w:rPr>
        <w:t xml:space="preserve">администрация города Евпатории Республики Крым </w:t>
      </w:r>
      <w:r>
        <w:rPr>
          <w:rFonts w:cs="Times New Roman" w:ascii="Times New Roman" w:hAnsi="Times New Roman"/>
          <w:sz w:val="24"/>
          <w:szCs w:val="24"/>
        </w:rPr>
        <w:t>п  о  с т  а  н о  в  л  я  е 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а Евпатории Республики Крым от 25.12.2017 № 3401-п «Об утвержден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</w:rPr>
        <w:t>», с изменениями от 28.05.2019 № 960-п, от 06.11.2019 № 2280-п, от 17.12.2019 № 2699-п, от 21.09.2020 № 1675-п, от 19.01.2021 № 24-п, от 23.04.2021 № 641-п, от 27.07.2021 № 1377-п, от 21.09.2021 № 1884-п, от 21.12.2021 № 2794-п, 24.12.2021 № 2822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приложении к постановлению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аспорте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ложить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63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990"/>
        <w:gridCol w:w="990"/>
        <w:gridCol w:w="991"/>
        <w:gridCol w:w="990"/>
        <w:gridCol w:w="990"/>
        <w:gridCol w:w="990"/>
        <w:gridCol w:w="917"/>
        <w:gridCol w:w="799"/>
      </w:tblGrid>
      <w:tr>
        <w:trPr>
          <w:trHeight w:val="37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87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tLeast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316,12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17,48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77,994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77,76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22,588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52,041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3,250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5,00000</w:t>
            </w:r>
          </w:p>
        </w:tc>
      </w:tr>
      <w:tr>
        <w:trPr>
          <w:trHeight w:val="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847,967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01,14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70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34,438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62,919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9,468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 Республики Кры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44,54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9,69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8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7,72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,545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782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юджеты субъектов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27,55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73,8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00,9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52,776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4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уницип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96,05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17,48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7,159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0,08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9,528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1,79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000</w:t>
            </w:r>
          </w:p>
        </w:tc>
      </w:tr>
      <w:tr>
        <w:trPr>
          <w:trHeight w:val="54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В разделе 8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зложить первый абзац в следующей редакции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рограммы составляет </w:t>
      </w:r>
      <w:r>
        <w:rPr>
          <w:rFonts w:cs="Times New Roman" w:ascii="Times New Roman" w:hAnsi="Times New Roman"/>
          <w:bCs/>
          <w:sz w:val="24"/>
          <w:szCs w:val="24"/>
        </w:rPr>
        <w:t>1350316,12035</w:t>
      </w:r>
      <w:r>
        <w:rPr>
          <w:rFonts w:cs="Times New Roman" w:ascii="Times New Roman" w:hAnsi="Times New Roman"/>
          <w:sz w:val="24"/>
          <w:szCs w:val="24"/>
        </w:rPr>
        <w:t xml:space="preserve"> тыс. рублей»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Приложение № 1 к муниципальной программе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зложить в новой редакции согласно Приложению 1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Приложение № 3 к муниципальной программе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зложить в новой редакции согласно Приложению 2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Приложение № 4 к муниципальной программе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зложить в новой редакции согласно Приложению 3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6. Приложение № 5 к муниципальной программе «Формирование современной городской сред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ородского округа Евпатория Республики К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зложить в новой редакции согласно Приложению 4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е о нем в печатных средствах массовой информации, утвержденных органами местного самоуправления городского округа Евпатория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городского хозяйств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патории Республики Крым</w:t>
        <w:tab/>
        <w:tab/>
        <w:t xml:space="preserve">            </w:t>
        <w:tab/>
        <w:t xml:space="preserve">                                А.А. Лоскутов</w:t>
      </w:r>
      <w:r>
        <w:br w:type="page"/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ДГОТОВЛЕНО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хозяйств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администрации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Р.И. Робак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»________________2022 г.</w:t>
        <w:tab/>
        <w:tab/>
        <w:tab/>
        <w:tab/>
        <w:tab/>
        <w:tab/>
        <w:t>(ФИ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сполнитель:</w:t>
      </w:r>
    </w:p>
    <w:p>
      <w:pPr>
        <w:pStyle w:val="Normal"/>
        <w:tabs>
          <w:tab w:val="clear" w:pos="708"/>
          <w:tab w:val="left" w:pos="61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МБУ «УГХ»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Ж.В. Рыжков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»________________2022 г.</w:t>
        <w:tab/>
        <w:tab/>
        <w:tab/>
        <w:tab/>
        <w:tab/>
        <w:tab/>
        <w:t>(ФИ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л. 66-12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ГЛАСОВА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уководитель аппара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администрации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В.В. Порошин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»________________2022 г.</w:t>
        <w:tab/>
        <w:tab/>
        <w:tab/>
        <w:tab/>
        <w:tab/>
        <w:tab/>
        <w:t>(ФИ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softHyphen/>
        <w:softHyphen/>
        <w:softHyphen/>
        <w:softHyphen/>
        <w:softHyphen/>
        <w:t xml:space="preserve">_____________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»________________2022 г.</w:t>
        <w:tab/>
        <w:tab/>
        <w:tab/>
        <w:tab/>
        <w:tab/>
        <w:tab/>
        <w:t>(ФИ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чальник департамента финанс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администрации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С.А. Стельмащук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»________________2022 г.</w:t>
        <w:tab/>
        <w:tab/>
        <w:tab/>
        <w:t xml:space="preserve">                                   (ФИ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экономического разви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администрации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Т.С. Юмина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»________________2022 г.</w:t>
        <w:tab/>
        <w:tab/>
        <w:tab/>
        <w:tab/>
        <w:tab/>
        <w:tab/>
        <w:t>(ФИ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чальник отдел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юридического обеспечения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администрации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А.Н. Фоломеев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»________________2022 г.</w:t>
        <w:tab/>
        <w:tab/>
        <w:tab/>
        <w:t xml:space="preserve">                                   (ФИ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чальник общего отдел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службы делопроизводства)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Е.Н. Кумарева____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»________________2022 г.                                                                (ФИ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372"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писок рассылки и кол-во экземпляров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>ДГХ – 2 экз., УЭР – 1 экз., ДФ – 1 эк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проекту постановления администрации города Евпатории Республики К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 внесении изменений в постановление администрации города Евпа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публики Крым от 25.12.2017 № 3401-п «Об утверждении муниципальной программы «Формирование современной городской сред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ородского округа Евпа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и Кры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й проект постановления разработан департаментом городского хозяйства администрации города Евпатории Республики Крым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городской округ Евпатория Республики Крым, в соответствии с постановлениями администрации города Евпатории Республики Крым от 26.07.2021 №1325-п «О внесении изменений в постановление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27.01.2022 № 126-п «О внесении изменений в постановление администрации города Евпатории Республики Крым от 30.08.2021 №1771-п  «Об утверждении перечня муниципальных программ городского округа Евпатория Республики Крым»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, вносим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муниципальную программ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словлены изменением следующих прилож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ы изменения в приложение 1 к муниципальной программе по значениям показателей 3 и 6, в связи с изменением объемов финансирования в 2022 году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чение 3 «Количество благоустроенных дворовых территорий в рамках реализации Соглашения между Правительством Москвы и Советом министров Республики Крым </w:t>
        <w:br/>
        <w:t>(с нарастающим итогом)» (+ 1  - «Капитальный ремонт дворовой территории расположенной по адресу: г. Евпатория, ул. Демышева, 132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значение 6 «Количество благоустроенных дворовых территорий в рамках реализации Соглашения между Правительством Москвы и Советом министров Республики Крым </w:t>
        <w:br/>
        <w:t xml:space="preserve">(с нарастающим итогом)» (без изменений, «Капитальный ремонт набережной Лазурная, </w:t>
        <w:br/>
        <w:t>г. Евпатория, 2-ой участок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3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ы изменения в приложение 3 в части изменений объёмов финансирования и сроков реализации мероприятий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ъемы финансирования в 2021 году приведен в соответствии со сводной бюджетной росписью по состоянию на 31.12.20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бъемы финансирования в 2022-2024 гг. приведен в соответствии со сводной бюджетной росписью по состоянию на 05.05.2022 г</w:t>
      </w:r>
      <w:r>
        <w:rPr>
          <w:rFonts w:cs="Times New Roman" w:ascii="Times New Roman" w:hAnsi="Times New Roman"/>
          <w:sz w:val="24"/>
          <w:szCs w:val="24"/>
        </w:rPr>
        <w:t>. Также поясняем, что расхождение (увеличение) объемов финансирование проекта муниципальной программы в 2022 году и объемов финансирования утвержденных решением Евпаторийского городского совета от 29.04.2022 №2-50/2 «О внесении изменений в решение Евпаторийского городского совета Республики Крым от 10.12.2021 № 2-39/1 «О бюджете муниципального образования городской округ Евпатория Республики Крым на 2022 год и на плановый период 2023 и 2024 годов» на 52 984 776,80 руб за счет выделения субсидии в 2022 за счет средств бюджета города Москвы на оплату незавершенных работ по объекту «Капитальный ремонт набережной Лазурная, 1 этап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объемов финансирования в разрезе мероприятий отражены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несены изменения в приложение 4 к муниципальной программе, дополнен перечень дворовых территорий объектами, по предусмотрено финансирование в 2022 году, согласно мероприятию 1.1 приложения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несены изменения в приложение 5 к муниципальной программе, дополнено распределение бюджетных средств по источникам финансирования согласно заключенным контрактам в 2022 году по мероприятию 2.2 приложения 3 к муниципальной программ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проект постановления является нормативным правовым ак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5.05.2022  размещен проект постановления на официальном сайте Правительства Республики Крым 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k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y-evp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департамен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хозяй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администрации город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Евпатории Республики Крым                                                                          Р.И. Робак</w:t>
      </w:r>
    </w:p>
    <w:sectPr>
      <w:type w:val="nextPage"/>
      <w:pgSz w:w="11906" w:h="16838"/>
      <w:pgMar w:left="1418" w:right="70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rFonts w:ascii="Arial Unicode MS" w:hAnsi="Arial Unicode MS" w:eastAsia="Arial Unicode MS" w:cs="Arial Unicode MS"/>
      <w:spacing w:val="3"/>
      <w:sz w:val="17"/>
      <w:szCs w:val="17"/>
      <w:shd w:fill="FFFFFF" w:val="clear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540"/>
      <w:ind w:hanging="1020"/>
    </w:pPr>
    <w:rPr>
      <w:rFonts w:ascii="Arial Unicode MS" w:hAnsi="Arial Unicode MS" w:eastAsia="Arial Unicode MS" w:cs="Arial Unicode MS"/>
      <w:spacing w:val="3"/>
      <w:sz w:val="17"/>
      <w:szCs w:val="17"/>
    </w:rPr>
  </w:style>
  <w:style w:type="paragraph" w:styleId="Style21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yperlink" Target="http://rk.gov.ru/" TargetMode="External"/><Relationship Id="rId7" Type="http://schemas.openxmlformats.org/officeDocument/2006/relationships/hyperlink" Target="http://my-ev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0:00Z</dcterms:created>
  <dc:creator>Общий</dc:creator>
  <dc:description/>
  <cp:keywords/>
  <dc:language>en-US</dc:language>
  <cp:lastModifiedBy>Windows User</cp:lastModifiedBy>
  <cp:lastPrinted>2022-05-05T16:16:00Z</cp:lastPrinted>
  <dcterms:modified xsi:type="dcterms:W3CDTF">2022-05-05T13:19:00Z</dcterms:modified>
  <cp:revision>41</cp:revision>
  <dc:subject/>
  <dc:title/>
</cp:coreProperties>
</file>